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2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ỦY BAN NHÂN DÂN XÃ  EA NA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CỘNG HÒA XÃ HỘI CHỦ NGHĨA VIỆT NAM</w:t>
      </w:r>
    </w:p>
    <w:p>
      <w:pPr>
        <w:pStyle w:val="Normal"/>
        <w:widowControl w:val="false"/>
        <w:autoSpaceDE w:val="false"/>
        <w:spacing w:lineRule="auto" w:line="240" w:before="0" w:after="0"/>
        <w:ind w:right="-29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HỘI ĐỒNG NVQS XÃ EA NAM                                                       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17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273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.15pt" to="551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Ea Nam, ngày     tháng      năm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ANH SÁCH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ANH NIÊN TRONG ĐỘ TUỔI SẴN SÀNG NHẬP NGŨ NĂM 2024 XÃ  EANAM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2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01"/>
        <w:gridCol w:w="1260"/>
        <w:gridCol w:w="1767"/>
        <w:gridCol w:w="1025"/>
        <w:gridCol w:w="2637"/>
        <w:gridCol w:w="3031"/>
        <w:gridCol w:w="10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 xml:space="preserve">Ngày, Tháng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Năm si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ơi cư tr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ĐV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 Và Tên Ch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 Và Tên M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Nguyễn Trung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Ea Ks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Xuân Kiều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an Thị Hó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Đình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Ea Ks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Đình Sơ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Thị L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ào Khắc V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Ea Ks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ào Khắc Hướ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Hợ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Văn Tu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Ea Ks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Văn Lộc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H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ào Quốc Tu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Ea Ks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ào Quốc Việ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ào Thị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Đình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Ea Ks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Đình Sơ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Thị L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Viết Ho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Ea Ks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Viết Địn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X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Nguyễn Văn Tấn Ph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Văn Dũ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Qú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Đăng K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rần Tí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an Thị H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Văn T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Văn Cô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Hi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Qúy Hiế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Qúy B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Thị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ưu Đức Thắ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ưu Văn Yê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ạm Thị Hiế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Võ Tấn Ph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Võ Xuân H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ương Thị Mỹ Q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rần Chương V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rần Ngọc Lã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an Thị 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iến 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Ngọc Chiế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Lộ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Nguyễn Trung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Văn Thươ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ặng Thị 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Võ Trường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Võ Quang Hư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N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ạm Văn Hoà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ạm Văn Than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rần Thị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Quách Thanh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Qúach Văn Vươ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ạm Thị X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Tiến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Tiến Hù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ên Thị H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Hồ Nguyễn Đức Th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ồ Sỹ S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Nguyễn Thị Thanh T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rần Ngọc L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rần Hò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ạm Thị 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Nguyễn Thân Ngọc T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Văn Mườ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ân Thị Tuy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a Thế Quy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a Văn Thàn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ọ Thị 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Hoàng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Văn Sơ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ô Thị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ào Trung K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ào Quang Tru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Nguyễn Thị Ngọc 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Nguyễn Nho Hồng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Nho Lươ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L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ạm Hữu Tr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ạm Hữu Dũ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Đức V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Đức Vâ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ỗ Thị 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Quang 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Quang V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H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Khánh Đ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Bá Cườ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Cao Thị Huy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iêu Gia H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ạm Thị Phương Th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Bùi Văn Trọ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Bùi Văn Qúy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H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ồ Đức Đ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2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ồ Đức Thuậ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oàng Thị Th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Viết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Viết K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Mai Văn D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Mai Văn Thước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Nguyễn Trần Chí Tr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Chí Tìn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rần Thị Tuy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Bùi Đức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Bùi Đức Soá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Vũ Thị Thú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Đại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Văn S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rần Thị Th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ỗ Văn L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ỗ Văn Sin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Thị L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ên Văn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Văn Hù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X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Tấn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Tân Ngọc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Nguyễn Thị Hồng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Nguyễn Trường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Văn Lo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Quốc V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Quốc M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Hồng L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ạm Thế V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ạm Văn Vin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i Lệ Q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Đức Ph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Đức Hạn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Thanh T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Nguyễn Tiến Ngọc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iến Bả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ạm Ngọc H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ạm Ngọc Trườ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Quách Thị H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oàng Xuân C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oàng Văn Mớ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Q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an Văn K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an Văn Tuấ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B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ặng Quang H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ặng Văn Toà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ông Thị Tuy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oàng Văn T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oàng Văn T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Bùi Thị Nguy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Nguyễn Trọng Trư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rọng Sin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Văn Kh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Văn Khán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Quasch Thị Th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Bùi Trọng Nghĩ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Bùi Long Khán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ạm Thị Đan P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Đức Tu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Công Trực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Vi Thị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oàng Đình 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Esia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oàng Đình Phụ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oàng Thị 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Hoàng Phước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Esia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oàng Phước Phá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rần Thị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ồ Văn Ho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Esia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ồ Văn Hoà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oàng Thị Huy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Hồ Xuân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Esia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Quốc Pho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ồ Thị Thu Th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Quang T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Esia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Văn Từ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ý Thị 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Tiến D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Esia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Thanh Mẫ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Thị Chi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ưu Hải D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Esia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ưu Xuân Dươ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Tr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ạm Quang Hó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Esia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ạm Văn Vă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ồ Thị H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ồ Xuân T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Esia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ồ Xuân Tuấ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Võ Thị H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Văn Hoà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Esia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Đức Hồ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Thị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Bá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Thôn Esia 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ả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Thanh Th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Nguyễn Thành D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Thôn Esia 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Thị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Văn To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Thôn Esia 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Văn Hoà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Thị L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Lê H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Thôn Esia 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Kim Viế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Qúach Văn Thu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Thôn Ea Ksô 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Quách Văn Diệ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ạm Thị H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Cầm Bá 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Thôn Ea Ksô 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9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Thị 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Mai Văn Qú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Thôn Ea Ksô 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Mai Văn Cầ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H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ặng Quang Hiế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Thôn Ea Ksô 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ặng Thái Sơ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Phú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inh Quang H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Thôn Ea Ksô 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Đinh Hoàng Xuân Hả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Nguyễn Thị Minh Chu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Van Ml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Buôn Briêng 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Hiên Niê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 Yiên Adr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Mônh Ni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Buôn Briêng 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Plưng Adrơ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’ Đông Ni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Pháp Ad r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Buôn Briêng 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Củ Niê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’ Buech Adr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Vong MJ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Buôn Briêng 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Thêm  Ksơr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’ Gron M j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Minh Tr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Buôn Briêng 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iến Dũ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Nguyễn Thị Thanh 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Lăk Ni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Buôn Briêng 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Nghiệp Ml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’ Lưnh Ni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rần Trung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Buôn Briêng 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rần Trung Phô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an Thị T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Lâm Ni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Buôn Briêng 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Gương  Adrơ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’B Lăk Ni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Mon Ml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Buôn Briêng 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Bôk Niê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’ Nhỏ Ml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Nhim Adr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Buôn Briêng 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Hnen Niê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 Bôch Adr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BLút  Kp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Buôn Briêng 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Vô Niê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’ Tin Kp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Thông Ni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Buôn Briêng 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’ Ôn Ni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Lưk Ni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Buôn Briêng 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Nguột Adrơ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’ Năn Ni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Châu Lê Khắc Đ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Buôn Briêng 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Châu Thái Cản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Thị Kim 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Lê Anh Quố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Buôn Briêng 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anh Tâ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ùng Thị 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Nguyên Ni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Buôn Briêng 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Khăm Ml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’ Iăt Ni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Niu Adr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Buôn Briêng 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 Piăk Adr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ạm Văn D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Buôn Briêng 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ạm Văn Ch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H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Dương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Buôn Briêng 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Văn Châu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Dương Thị H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Dumin Ml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Buôn Briêng 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K PĂ Y Hô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 Tốt Ml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Mân Ni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Buôn Briêng 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Son Mja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 Vuynh Ni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Lét Ni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Buôn Kru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KRich Ml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’ Nư Ni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Ran Adr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Buôn Kru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Thuật Niê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’ Nheng Adr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Smon Ni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Buôn Kru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Nih Ml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’ Siết Ni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Xưng Ni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Buôn Kruh 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Blio Ml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’ Rui Ni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Thiêng Adr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Buôn Kruh 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 Tuynh Niê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’ ơng Adr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Thành 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Quang Tr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Vũ Đình M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Vũ Đình Oa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oàng Thị Th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uỳnh Xuân T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uỳnh Xuân Nghĩ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uỳnh Thị S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ạ Duy Th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ạ Ngọc Cườ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Anh Diễ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Vũ Văn H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Vũ Văn Hả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Bùi Thị Thú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Bùi Anh T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Bùi Văn Tịn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Bùi Thị Trúc Nguy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Chế Hông T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Chế Hồng Tâ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Thuấ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rịnh Văn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Ph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ái Ti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Thảo T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ành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Xuân Thiệu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D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ạm Thành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ạm Thành Phươ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Võ Thị Lự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Mai Xuân Nh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Mai Chí Lan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Võ Thị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Bùi Văn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Bùi Văn Hậu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ạm Thị Thú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ỗ Đức  T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ôn 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ỗ Văn Ph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Ng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an Thành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Thôn Ea Đ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an Văn Hư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Phúc Thắ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Thôn Ea Đ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Phúc Pho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guyễn Thị N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CHQS XÃ               CÔNG AN XÃ                       TRẠM Y TẾ XÃ</w:t>
        <w:tab/>
        <w:t xml:space="preserve">         HỘI ĐỒNG NVQS XÃ EANAM</w:t>
      </w:r>
    </w:p>
    <w:p>
      <w:pPr>
        <w:pStyle w:val="Normal"/>
        <w:ind w:left="8640" w:firstLine="720"/>
        <w:rPr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HỦ TỊ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Khúc Văn Tiến           Nguyễn Cao Cường               Hoàng Thị Huế</w:t>
        <w:tab/>
        <w:tab/>
        <w:tab/>
        <w:tab/>
        <w:t>Nguyễn Văn Nhiệ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Nơi nhận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:                                             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nl-NL"/>
        </w:rPr>
        <w:t>BCHQS huyện;</w:t>
      </w: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ảng ủy - UBND HĐNVQS xã;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nl-NL"/>
        </w:rPr>
        <w:t>Lưu BHCQS xã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orient="landscape" w:w="15840" w:h="12240"/>
      <w:pgMar w:left="1440" w:right="108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32:00Z</dcterms:created>
  <dc:creator>Administrator</dc:creator>
  <dc:description/>
  <cp:keywords/>
  <dc:language>en-US</dc:language>
  <cp:lastModifiedBy>Administrator</cp:lastModifiedBy>
  <cp:lastPrinted>2023-08-16T07:37:00Z</cp:lastPrinted>
  <dcterms:modified xsi:type="dcterms:W3CDTF">2023-09-05T03:14:00Z</dcterms:modified>
  <cp:revision>91</cp:revision>
  <dc:subject/>
  <dc:title/>
</cp:coreProperties>
</file>